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8.03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8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„ Remont budynku świetlicy wiejskiej w m-ci Wojtkow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Za najkorzystniejszą z pośród 3-ch złożonych a 2-ch waż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</w:t>
      </w:r>
      <w:r>
        <w:rPr>
          <w:bCs/>
          <w:i w:val="false"/>
          <w:sz w:val="22"/>
          <w:szCs w:val="22"/>
        </w:rPr>
        <w:t xml:space="preserve"> złożona przez firmę : </w:t>
      </w:r>
      <w:r>
        <w:rPr>
          <w:b/>
          <w:bCs/>
          <w:i w:val="false"/>
          <w:sz w:val="22"/>
          <w:szCs w:val="22"/>
        </w:rPr>
        <w:t xml:space="preserve">PAMO-PLAST Sp. z o.o , ul. Kolejowa 6 , 38-700 Ustrzyki Dolne , za cenę brutto 43.242,85 zł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Elmar Anna Karnas , 36-030 Błażowa , ul. 3-go Maja 1/3 , za cenę brutto 38.745,00 zł ,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Maciej Marek , F.U.H. EKOLINE Usługi komunalne ,Buszkowice 62 , 37-710 Żurawica , za cenę brutto 46.894,03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Elmar Anna Karnas , 36-030 Błażowa , ul. 3-go Maja 1/3 ,  na podstawie art. 89 ust. 1 pkt 2 ustawy Pzp , jej treść nie odpowiada treści specyfikacji istotnych warunków zamówienia . Brak kosztorysu ofertowego – pkt.9 p.pkt 9.9 2) specyfikacji istotnych warunków zamówienia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 xml:space="preserve">  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0:00Z</dcterms:created>
  <dc:creator>zp</dc:creator>
  <dc:description/>
  <cp:keywords/>
  <dc:language>en-US</dc:language>
  <cp:lastModifiedBy>zp</cp:lastModifiedBy>
  <cp:lastPrinted>2013-01-09T09:19:00Z</cp:lastPrinted>
  <dcterms:modified xsi:type="dcterms:W3CDTF">2013-03-08T07:50:00Z</dcterms:modified>
  <cp:revision>2</cp:revision>
  <dc:subject/>
  <dc:title>Ustrzyki Dolne, dnia  16 kwietnia 2009 r</dc:title>
</cp:coreProperties>
</file>